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485900</wp:posOffset>
                </wp:positionV>
                <wp:extent cx="6629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035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7pt" to="467.95pt,117pt" stroked="t" o:allowincell="f" style="position:absolute">
                <v:stroke color="#b0356a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</w:t>
      </w:r>
      <w:r>
        <w:rPr/>
        <w:drawing>
          <wp:inline distT="0" distB="0" distL="0" distR="0">
            <wp:extent cx="2171700" cy="86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6120"/>
        <w:rPr/>
      </w:pPr>
      <w:r>
        <w:rPr/>
      </w:r>
    </w:p>
    <w:p>
      <w:pPr>
        <w:pStyle w:val="Normal"/>
        <w:ind w:left="5040" w:hanging="6120"/>
        <w:rPr/>
      </w:pPr>
      <w:r>
        <w:rPr/>
      </w:r>
    </w:p>
    <w:p>
      <w:pPr>
        <w:pStyle w:val="Normal"/>
        <w:ind w:left="5040" w:hanging="6120"/>
        <w:rPr/>
      </w:pPr>
      <w:r>
        <w:rPr/>
      </w:r>
    </w:p>
    <w:p>
      <w:pPr>
        <w:pStyle w:val="Normal"/>
        <w:ind w:left="5040" w:hanging="6120"/>
        <w:rPr/>
      </w:pPr>
      <w:r>
        <w:rPr/>
      </w:r>
    </w:p>
    <w:p>
      <w:pPr>
        <w:pStyle w:val="Normal"/>
        <w:ind w:left="5040" w:hanging="6120"/>
        <w:rPr/>
      </w:pPr>
      <w:r>
        <w:rPr/>
      </w:r>
    </w:p>
    <w:p>
      <w:pPr>
        <w:pStyle w:val="Normal"/>
        <w:ind w:left="5040" w:hanging="6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41910</wp:posOffset>
                </wp:positionV>
                <wp:extent cx="46863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Neue LT 57 Cn;Times New Roman" w:hAnsi="HelveticaNeue LT 57 Cn;Times New Roman" w:cs="HelveticaNeue LT 57 Cn;Times New Roman"/>
                                <w:b/>
                                <w:b/>
                                <w:color w:val="46464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Neue LT 57 Cn;Times New Roman" w:ascii="HelveticaNeue LT 57 Cn;Times New Roman" w:hAnsi="HelveticaNeue LT 57 Cn;Times New Roman"/>
                                <w:b/>
                                <w:color w:val="464646"/>
                                <w:sz w:val="40"/>
                                <w:szCs w:val="40"/>
                              </w:rPr>
                              <w:t xml:space="preserve">SPECIFICATION PHRASE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 LT 47 LtCn;Times New Roman" w:hAnsi="HelveticaNeue LT 47 LtCn;Times New Roman" w:cs="HelveticaNeue LT 47 LtCn;Times New Roman"/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Neue LT 47 LtCn;Times New Roman" w:ascii="HelveticaNeue LT 47 LtCn;Times New Roman" w:hAnsi="HelveticaNeue LT 47 LtCn;Times New Roman"/>
                                <w:b/>
                                <w:color w:val="999999"/>
                                <w:sz w:val="28"/>
                                <w:szCs w:val="28"/>
                              </w:rPr>
                              <w:t>GROUND-AIR HEAT EXCHAN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pt;mso-wrap-distance-left:9.05pt;mso-wrap-distance-right:9.05pt;mso-wrap-distance-top:0pt;mso-wrap-distance-bottom:0pt;margin-top:3.3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Neue LT 57 Cn;Times New Roman" w:hAnsi="HelveticaNeue LT 57 Cn;Times New Roman" w:cs="HelveticaNeue LT 57 Cn;Times New Roman"/>
                          <w:b/>
                          <w:b/>
                          <w:color w:val="464646"/>
                          <w:sz w:val="40"/>
                          <w:szCs w:val="40"/>
                        </w:rPr>
                      </w:pPr>
                      <w:r>
                        <w:rPr>
                          <w:rFonts w:cs="HelveticaNeue LT 57 Cn;Times New Roman" w:ascii="HelveticaNeue LT 57 Cn;Times New Roman" w:hAnsi="HelveticaNeue LT 57 Cn;Times New Roman"/>
                          <w:b/>
                          <w:color w:val="464646"/>
                          <w:sz w:val="40"/>
                          <w:szCs w:val="40"/>
                        </w:rPr>
                        <w:t xml:space="preserve">SPECIFICATION PHRASES  </w:t>
                      </w:r>
                    </w:p>
                    <w:p>
                      <w:pPr>
                        <w:pStyle w:val="Normal"/>
                        <w:rPr>
                          <w:rFonts w:ascii="HelveticaNeue LT 47 LtCn;Times New Roman" w:hAnsi="HelveticaNeue LT 47 LtCn;Times New Roman" w:cs="HelveticaNeue LT 47 LtCn;Times New Roman"/>
                          <w:b/>
                          <w:b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rFonts w:cs="HelveticaNeue LT 47 LtCn;Times New Roman" w:ascii="HelveticaNeue LT 47 LtCn;Times New Roman" w:hAnsi="HelveticaNeue LT 47 LtCn;Times New Roman"/>
                          <w:b/>
                          <w:color w:val="999999"/>
                          <w:sz w:val="28"/>
                          <w:szCs w:val="28"/>
                        </w:rPr>
                        <w:t>GROUND-AIR HEAT EXCHA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6120"/>
        <w:rPr/>
      </w:pPr>
      <w:r>
        <w:rPr/>
      </w:r>
    </w:p>
    <w:p>
      <w:pPr>
        <w:pStyle w:val="Normal"/>
        <w:ind w:left="5040" w:hanging="6120"/>
        <w:rPr/>
      </w:pPr>
      <w:r>
        <w:rPr/>
      </w:r>
    </w:p>
    <w:p>
      <w:pPr>
        <w:pStyle w:val="Normal"/>
        <w:spacing w:lineRule="auto" w:line="276"/>
        <w:ind w:left="-1080" w:right="22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The pipe shall be made of DN 200-500 Polypropylene (PP) with a push-fit ‘safety-lock’ sealing system and an anti-microbial inner layer of silver particles extruded onto the pipe, tested to ASTM Standard E2180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>If the distribution pipe diameter is between DN 200-500, it shall be made of polypropylene as above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rFonts w:cs="Arial"/>
          <w:sz w:val="24"/>
          <w:szCs w:val="24"/>
        </w:rPr>
      </w:pPr>
      <w:r>
        <w:rPr>
          <w:sz w:val="24"/>
          <w:szCs w:val="24"/>
        </w:rPr>
        <w:t>If the distribution pipe has a diameter of DN 800-1200, it shall be made from</w:t>
      </w:r>
      <w:r>
        <w:rPr>
          <w:rFonts w:cs="Arial"/>
          <w:color w:val="000000"/>
          <w:sz w:val="24"/>
          <w:szCs w:val="24"/>
        </w:rPr>
        <w:t xml:space="preserve"> HD-PE (according to DIN 16961). Ring stiffness is SN8 in accordance to ISO 9969</w:t>
      </w:r>
    </w:p>
    <w:p>
      <w:pPr>
        <w:pStyle w:val="Normal"/>
        <w:ind w:left="-10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80" w:hanging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The pipe shall have a heat conductivity of </w:t>
      </w:r>
      <w:r>
        <w:rPr>
          <w:rFonts w:eastAsia="Symbol" w:cs="Symbol" w:ascii="Symbol" w:hAnsi="Symbol"/>
          <w:color w:val="000000"/>
          <w:sz w:val="24"/>
          <w:szCs w:val="24"/>
        </w:rPr>
        <w:t></w:t>
      </w:r>
      <w:r>
        <w:rPr>
          <w:rFonts w:cs="Arial"/>
          <w:color w:val="000000"/>
          <w:sz w:val="24"/>
          <w:szCs w:val="24"/>
        </w:rPr>
        <w:t xml:space="preserve"> 0,28 W/(m*K)</w:t>
      </w:r>
    </w:p>
    <w:p>
      <w:pPr>
        <w:pStyle w:val="Normal"/>
        <w:ind w:left="-10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80" w:hanging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he pipe shall be water and air-tight and be pressure tested to BS EN 1610</w:t>
      </w:r>
    </w:p>
    <w:p>
      <w:pPr>
        <w:pStyle w:val="Normal"/>
        <w:ind w:left="-10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80" w:hanging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he air inlet tower shall be made of stainless steel with a F6 or G4 air filter (according to BS EN 779)</w:t>
      </w:r>
    </w:p>
    <w:p>
      <w:pPr>
        <w:pStyle w:val="Normal"/>
        <w:ind w:left="-10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80" w:hanging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he system shall contain a condensation discharge to expel any condensation build up which is located at the lowest point of the system</w:t>
      </w:r>
    </w:p>
    <w:p>
      <w:pPr>
        <w:pStyle w:val="Normal"/>
        <w:ind w:left="-10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 pipe must fall 2% to prevent condensation build up</w:t>
      </w:r>
    </w:p>
    <w:p>
      <w:pPr>
        <w:pStyle w:val="Normal"/>
        <w:ind w:left="-10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80" w:hanging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he speed of the air flowing through the heat transfer pipes must not exceed 3m/s</w:t>
      </w:r>
    </w:p>
    <w:p>
      <w:pPr>
        <w:pStyle w:val="Normal"/>
        <w:ind w:left="-10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80" w:hanging="0"/>
        <w:rPr/>
      </w:pPr>
      <w:r>
        <w:rPr>
          <w:rFonts w:cs="Arial"/>
          <w:sz w:val="24"/>
          <w:szCs w:val="24"/>
        </w:rPr>
        <w:t>Each pipe run must be a minimum of 1m away from the building and from each other (1m from the outside of each pipe, not the pipe centres), subject to structural conditions</w:t>
      </w:r>
    </w:p>
    <w:p>
      <w:pPr>
        <w:pStyle w:val="Normal"/>
        <w:ind w:left="-10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80" w:hanging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he pipe shall be buried in the ground at a depth of at least 1.5m and backfilled with the excavated material, as long as there are no stones of sizes larger than 300mm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left="-1080" w:right="22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800" w:right="38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 LT 57 Cn">
    <w:altName w:val="Times New Roman"/>
    <w:charset w:val="00"/>
    <w:family w:val="swiss"/>
    <w:pitch w:val="variable"/>
  </w:font>
  <w:font w:name="HelveticaNeue LT 47 LtCn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4:43:00Z</dcterms:created>
  <dc:creator>pricej</dc:creator>
  <dc:description/>
  <dc:language>en-US</dc:language>
  <cp:lastModifiedBy>Sandy Patience</cp:lastModifiedBy>
  <cp:lastPrinted>2006-04-20T10:50:00Z</cp:lastPrinted>
  <dcterms:modified xsi:type="dcterms:W3CDTF">2008-06-07T14:43:00Z</dcterms:modified>
  <cp:revision>2</cp:revision>
  <dc:subject/>
  <dc:title>         </dc:title>
</cp:coreProperties>
</file>