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YTOP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48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80" w:after="80"/>
              <w:rPr>
                <w:iCs/>
              </w:rPr>
            </w:pPr>
            <w:r>
              <w:rPr>
                <w:iCs/>
              </w:rPr>
              <w:t>PLAYTOP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80" w:after="80"/>
              <w:ind w:left="170" w:hanging="0"/>
              <w:rPr/>
            </w:pPr>
            <w:r>
              <w:rPr/>
              <w:t>Brand Nam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laytop Playground Surfacing.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80" w:after="80"/>
              <w:ind w:left="170" w:hanging="0"/>
              <w:rPr/>
            </w:pPr>
            <w:r>
              <w:rPr/>
              <w:t>Addres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ytop Limited, Jessop Way, Newark, Nottinghamshire, NG24 2ER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80" w:after="80"/>
              <w:ind w:left="170" w:hanging="0"/>
              <w:rPr/>
            </w:pPr>
            <w:r>
              <w:rPr/>
              <w:t>Contact Detail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: 01636 615 86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: 01636 610 222</w:t>
            </w:r>
          </w:p>
          <w:p>
            <w:pPr>
              <w:pStyle w:val="Normal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://www.playtop.com</w:t>
              </w:r>
            </w:hyperlink>
          </w:p>
        </w:tc>
      </w:tr>
      <w:tr>
        <w:trPr>
          <w:trHeight w:val="4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80" w:after="80"/>
              <w:ind w:left="170" w:hanging="0"/>
              <w:rPr/>
            </w:pPr>
            <w:r>
              <w:rPr/>
              <w:t>Product Descrip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ck wet pour play surface. Assuming 40mm depth (range varies from 20mm to 140mm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80" w:after="80"/>
              <w:ind w:left="170" w:hanging="0"/>
              <w:rPr/>
            </w:pPr>
            <w:r>
              <w:rPr/>
              <w:t>Materials Used (list &amp; %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SBR Rubber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EPDM Rubber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Polyurethane Bind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80" w:after="80"/>
              <w:ind w:left="170" w:hanging="0"/>
              <w:rPr/>
            </w:pPr>
            <w:r>
              <w:rPr/>
              <w:t>Recycled Materials Used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SBR Base layer constructed from recycled truck tyres rubber. 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EPDM wearing layer constructed from EPDM rubber recovered from manufacturing processes from a number of industries e.g. automotiv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80" w:after="80"/>
              <w:ind w:left="170" w:hanging="0"/>
              <w:rPr/>
            </w:pPr>
            <w:r>
              <w:rPr/>
              <w:t>Recycled Content (%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94% in black 40mm surfaces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62% in coloured 40mm surfaces (as EPDM layer is replaced with a virgin rubber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It should be noted that recycled content is higher if the depth of surfacing is great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80" w:after="80"/>
              <w:ind w:left="170" w:hanging="0"/>
              <w:rPr/>
            </w:pPr>
            <w:r>
              <w:rPr/>
              <w:t>Life Cycle Contex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20 years depending on us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80" w:after="80"/>
              <w:ind w:left="170" w:hanging="0"/>
              <w:rPr/>
            </w:pPr>
            <w:r>
              <w:rPr/>
              <w:t>Product Accreditation/Certif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ISO 9002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BS EN 1777:1998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BS 7188:1998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ASTM F129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80" w:after="80"/>
              <w:ind w:left="170" w:hanging="0"/>
              <w:rPr/>
            </w:pPr>
            <w:r>
              <w:rPr/>
              <w:t>Annual Production Tonnag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 has it’s own rubber recycling plant which produces over 10,000 tonnes per year of recycled rubbe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80" w:after="80"/>
              <w:ind w:left="170" w:hanging="0"/>
              <w:rPr/>
            </w:pPr>
            <w:r>
              <w:rPr/>
              <w:t>Material/Component Supply Constraint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e given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80" w:after="80"/>
              <w:ind w:left="170" w:hanging="0"/>
              <w:rPr/>
            </w:pPr>
            <w:r>
              <w:rPr/>
              <w:t>Any Other Inform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ompany is one of the leading producers of Wet pour playground surfaces in Europe.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0"/>
      </w:tblGrid>
      <w:tr>
        <w:trPr>
          <w:trHeight w:val="567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cs="Tahoma"/>
                <w:sz w:val="24"/>
              </w:rPr>
              <w:t>I confirm that the above information is correct:</w:t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cs="Tahoma"/>
                <w:sz w:val="24"/>
              </w:rPr>
              <w:t>Name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cs="Tahoma"/>
                <w:sz w:val="24"/>
              </w:rPr>
              <w:t>Job Title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cs="Tahoma"/>
                <w:sz w:val="24"/>
              </w:rPr>
              <w:t>Date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assessmen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80" w:after="80"/>
      <w:jc w:val="center"/>
      <w:outlineLvl w:val="5"/>
    </w:pPr>
    <w:rPr>
      <w:rFonts w:ascii="Tahoma" w:hAnsi="Tahoma" w:cs="Tahoma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80" w:after="80"/>
      <w:ind w:left="170" w:hanging="0"/>
      <w:outlineLvl w:val="6"/>
    </w:pPr>
    <w:rPr>
      <w:rFonts w:ascii="Tahoma" w:hAnsi="Tahoma" w:cs="Tahoma"/>
      <w:b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80" w:after="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yt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00:00Z</dcterms:created>
  <dc:creator>Jo Aristide</dc:creator>
  <dc:description/>
  <dc:language>en-US</dc:language>
  <cp:lastModifiedBy>Sandy Patience</cp:lastModifiedBy>
  <cp:lastPrinted>2005-10-20T17:29:00Z</cp:lastPrinted>
  <dcterms:modified xsi:type="dcterms:W3CDTF">2006-06-19T10:00:00Z</dcterms:modified>
  <cp:revision>2</cp:revision>
  <dc:subject/>
  <dc:title>PLAYTOP</dc:title>
</cp:coreProperties>
</file>