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418"/>
        <w:gridCol w:w="283"/>
        <w:gridCol w:w="3119"/>
        <w:gridCol w:w="283"/>
        <w:gridCol w:w="141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on/Glouc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ater Manch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n Plywood Ltd, Bristo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7 986 13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 &amp; Co, Man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1 777 9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kswood, Bristo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7 971 63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chester Panel Prod., Swin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1 794 83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, Yat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54 3154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Noyek Ltd, Man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1 834 678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n Plywood, Glouc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53 8268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Perkins Salfo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1 736 875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edford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mp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William T Eden, Dunstabl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82 6089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id Cover, Aldersho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52 32055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bbs and Dandy, Lut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82 721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id Cover, Gospor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3 9260 44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vid Cover, Portsmou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3 9267 19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erk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mes Latham, Eastleig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380 64333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, Reading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8 975 1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Southamp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380 2133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ffields, Reading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8 945 35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, Andov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64 33313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T Eden, New Mil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25 632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ambridge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ws Timb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64 73537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craft Ltd, Huntingd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0 2132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 Ltd, Cambridg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23 46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Hertford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Marc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54 66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, Hemel Hempstea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42 849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S, El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53 645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P Panels, Hoddesd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92 4442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Sawbridgewor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79 6006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, Borehamwoo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238 693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sley &amp; Fildes, 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44 3002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ford Timber, Watfor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23 71188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sley &amp; Fildes, Warring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25 631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Warring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25 211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Humbersi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S, Warringt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25 85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, Hul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2 3245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 R Burnett, Hul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2 8388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rnwal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 Gammon &amp; Baker, Launcet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66 7769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sle of M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T Eden, Liskear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79 3428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las Steam Sawmill, Dougla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24 62446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v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s Building Supplie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04 42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sford Timber, Eri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22 33308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wsons, Newton Abbo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26 3313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gan &amp; Co (Strood), Roch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4 29090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Barnstap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71 375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William T Eden, Ro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01634 29101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Bidefo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37 4733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G Burbridge, Ramsg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843 58190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Exe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92 2772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Holsworth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09 2535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anca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Paignt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803 5276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dex Plywoo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1 872 043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Umberleig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69 560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arth Timber, Ashton under Lyn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1 330 163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wle, Gammon &amp; Baker, Taut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84 623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e &amp; Taylor, Pres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72 72622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, Newton Abbot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26 834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grave Brown, Chorle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54 8335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Benson Plywood, Darw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54 87380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ors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Rochdal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06 8638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, Pool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02 531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cester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ss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 Midland, Leic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6 288 916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oks Bros, Danbu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45 22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oks Bros, Mald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21 87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nd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F Anderson, Col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06 211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way Timber, Putne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549 733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Blumson, Barking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594 5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er Depo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7 604 2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HH, Purflee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08 864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F Anderson, Isling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226 12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 Griffith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08 8661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ham Timber, Fulh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7 738 326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nforest, Tilbur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75 8568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&amp; G Timber, Toot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767 62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 Thurrock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08 869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tchcock &amp; K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748 078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M Forest Products Lt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75 8567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tchcock &amp; K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731 16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DM Timber, Basild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845 1304636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ffman Thornwood, Walthamstow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527 555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Barking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0208 477 8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arth Timber, Totten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808 433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Col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06 548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arth Timber, Brockley Cros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691 623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Kelved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76 570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nnor Timber, Ruislip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845 314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Saffron Walde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99 58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t Concepts, Edmon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807 58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, Basild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68 24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-line Builders Mercha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020 7727 77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Perkins, Tilbur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04 5924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Acton Timber, Act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992 905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 Brewer, Clap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7 720 949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ernse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ten Ti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7 732 380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ver, Val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1 2484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in Stockist *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418"/>
        <w:gridCol w:w="283"/>
        <w:gridCol w:w="2977"/>
        <w:gridCol w:w="283"/>
        <w:gridCol w:w="141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seysi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s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J Beer &amp; Co, Liverpoo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1 709 85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ver, Bognor Regi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43 863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esley &amp; Fildes*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1 480 8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ver, Brigh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73 60704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ver, Burgess Hil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44 23335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ddles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ver, Chichest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43 78514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nnor Timber, Enfiel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 8802 2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Cover, Lewe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73 47613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Hanson, Hounslo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 8572 53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er Store, Crawle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93 58623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 Goldberg &amp; Sons, Uxbridg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895 2534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ban Smi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03 2303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fol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ne &amp; We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Attleboroug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53 48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 South Shield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1 455 15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Snettis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5 544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S Gateshe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1 491 7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Thetfor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842 76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 Gateshea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1 469 42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Dis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79 6414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Newcastle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1 265 30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T Eden, Snetterto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53 8888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Duncan, Gateshea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1 469 874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tingham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chett &amp; Woollacott, Notting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5 993 1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mier Forest Products, Newpor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633 25442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con Panel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5 919 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lo Welsh Ti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1633 290640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xon Knowles &amp; Co, Notting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5 986 5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est Midland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tla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GN Boards, West Bromwic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1 552 77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 &amp; Sime Plc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82 730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 Birming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1 552 778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emount Ti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1 554 86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, Dudle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84 234 44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edonian Plywoo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98 811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lands Wallboard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1 552 933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Fleming, Aberdeen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24 258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Birming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1 326 32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Fleming, Grangemou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24 665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mer Timber, Warle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1 559 55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Fleming, Invernes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63 233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 Coventr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476 8347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wson Ltd, Glasgo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1 353 19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T Eden, Coventr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1 326 323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Grangemou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24 484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brand Timber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82 32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ilt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an Timber, Lanark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36 81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S, Swind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93 51318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nbridge Sawmills, Grangemou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324 612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T Eden, Corsham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25 81184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bmet Silverman, Glasgow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1 440 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cester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ers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s Building Supplie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05 72353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fords Building Supplie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49 8302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ows Timber, Glastonbur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58 83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rksh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, Bradfor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274 73286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fol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, Leed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3 270 408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wsons Ltd, Ipswic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73 2312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old Laver, Sheffield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4 276 47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Bury St Edmund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8 751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son Plywood, Halifax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22 33044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Haleswort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86 87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S Leed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3 220 39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Ipswich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73 24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Latham, Osset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24 2761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Mildenhal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8 71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wc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13 217 717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Newmarke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638 666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ue L Meyer, Knottingle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77 67117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Lowestoft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502 517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sse, Leeds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4 66112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geons, Sudbury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787 8817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re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wsons Ltd, Woking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483 7153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Russell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8 6847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 Stockist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440" w:gutter="0" w:header="0" w:top="46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3:00Z</dcterms:created>
  <dc:creator>Willamette Europe</dc:creator>
  <dc:description/>
  <cp:keywords/>
  <dc:language>en-US</dc:language>
  <cp:lastModifiedBy>jpeek</cp:lastModifiedBy>
  <cp:lastPrinted>2005-04-18T10:24:00Z</cp:lastPrinted>
  <dcterms:modified xsi:type="dcterms:W3CDTF">2009-05-06T12:23:00Z</dcterms:modified>
  <cp:revision>2</cp:revision>
  <dc:subject/>
  <dc:title>Avon/Gloucester</dc:title>
</cp:coreProperties>
</file>